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Байкина З.Х.</w:t>
      </w:r>
    </w:p>
    <w:p>
      <w:pPr>
        <w:pStyle w:val="Style16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«1»сентября 2005г.</w:t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eastAsia="ru-RU"/>
        </w:rPr>
        <w:br/>
      </w:r>
      <w:r>
        <w:rPr>
          <w:rFonts w:cs="Arial" w:ascii="Arial" w:hAnsi="Arial"/>
          <w:b/>
          <w:bCs/>
          <w:color w:val="FFFFFF"/>
          <w:sz w:val="18"/>
        </w:rPr>
        <w:t>ОБРАЗОВАТЕЛЬНАЯ ПРОГРАММА</w:t>
      </w:r>
      <w:r>
        <w:rPr>
          <w:rFonts w:cs="Arial" w:ascii="Arial" w:hAnsi="Arial"/>
          <w:b/>
          <w:bCs/>
          <w:color w:val="FFFFFF"/>
          <w:sz w:val="18"/>
          <w:szCs w:val="18"/>
        </w:rPr>
        <w:br/>
      </w:r>
      <w:r>
        <w:rPr>
          <w:rFonts w:cs="Arial" w:ascii="Arial" w:hAnsi="Arial"/>
          <w:b/>
          <w:bCs/>
          <w:color w:val="FFFFFF"/>
          <w:sz w:val="18"/>
        </w:rPr>
        <w:t>ПРИНЯТА НА ШКОЛЬНОЙ КОНФЕРЕН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18"/>
          <w:szCs w:val="18"/>
          <w:lang w:eastAsia="ru-RU"/>
        </w:rPr>
        <w:t>11111116 мая 2005 года</w:t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ПРОГРАММА 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образовательного учреждения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Маляе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е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tabs>
          <w:tab w:val="clear" w:pos="708"/>
          <w:tab w:val="left" w:pos="6326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05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ФОРМАЦИОННАЯ СПРАВКА О ШКОЛ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ественная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яевская муниципальная средняя общеобразовательная школа открыта в 1931 г., с '997г. реорганизована в муниципальную среднюю общеобразовательную шко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дители школы: районный отдел образования Администрации Ленинского с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 школы - типовое. В школе имеется спортзал, библиотека, столовая,, •.-зстерская, кабинет обслуживающего труда, комплексный краеведческий муз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ческое состояние школы - удовлетворитель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2005/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м году в школе обучаются 138 учащихся в одну смену. Скомплектовано 11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ени работают в режиме пятидневки; шк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упени -в режиме шестиднев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 половина дня - работа кружков, секций, факультативов, общешкольные творческие дела и дела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ктеристика педагогического коллекти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о педагогов в школе -  17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) по уровню образования:</w:t>
      </w:r>
    </w:p>
    <w:tbl>
      <w:tblPr>
        <w:tblW w:w="8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84"/>
        <w:gridCol w:w="1795"/>
        <w:gridCol w:w="1584"/>
        <w:gridCol w:w="6"/>
        <w:gridCol w:w="1607"/>
      </w:tblGrid>
      <w:tr>
        <w:trPr>
          <w:trHeight w:val="643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егория специалис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шее педагогическ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законченное высшее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е   ;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680" w:hanging="3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х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и обучения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б) по стажу работы:</w:t>
      </w:r>
    </w:p>
    <w:tbl>
      <w:tblPr>
        <w:tblW w:w="7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584"/>
        <w:gridCol w:w="1555"/>
        <w:gridCol w:w="1574"/>
        <w:gridCol w:w="1603"/>
      </w:tblGrid>
      <w:tr>
        <w:trPr>
          <w:trHeight w:val="614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-3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в) по квалификационным категориям:</w:t>
      </w:r>
    </w:p>
    <w:tbl>
      <w:tblPr>
        <w:tblW w:w="7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611"/>
        <w:gridCol w:w="2659"/>
      </w:tblGrid>
      <w:tr>
        <w:trPr>
          <w:trHeight w:val="739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ники с высшей кате'орие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 квалификационной категорие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ционной категорией</w:t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г) количество работников, имеющи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отличия: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3101"/>
        <w:gridCol w:w="3274"/>
      </w:tblGrid>
      <w:tr>
        <w:trPr>
          <w:trHeight w:val="88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етный работник об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69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д) обеспеченность кадрами и возможность ваканс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рами обеспеч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    школе    работает    методический    совет    школы    и    следующие методические объединения учителей-предметник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ей начальных клас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ей -предме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теле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ных руков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енности управления школ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тивное управление осуществляет директор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и его замести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функцией директора школы является координация усилий всех участников образовательного процесса через Совет школы,  педагогический  совет, методический со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и директора реализуют прежде всего оперативное управление образовательным процессом и осуществляют мотивационную,  информационно- аналитическую,           планово-прогностическую,           организационно- исполнительную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-регулировочную и оценочно-результативную фун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ая структура управлени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70485</wp:posOffset>
                </wp:positionV>
                <wp:extent cx="2266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правление Маляевской М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9.25pt;mso-wrap-distance-left:9.05pt;mso-wrap-distance-right:9.05pt;mso-wrap-distance-top:0pt;mso-wrap-distance-bottom:0pt;margin-top:5.5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правление Маляевской М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81915</wp:posOffset>
                </wp:positionV>
                <wp:extent cx="63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20955</wp:posOffset>
                </wp:positionV>
                <wp:extent cx="226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20955</wp:posOffset>
                </wp:positionV>
                <wp:extent cx="2619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209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990</wp:posOffset>
                </wp:positionH>
                <wp:positionV relativeFrom="paragraph">
                  <wp:posOffset>20955</wp:posOffset>
                </wp:positionV>
                <wp:extent cx="63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44780</wp:posOffset>
                </wp:positionV>
                <wp:extent cx="11811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75pt;mso-wrap-distance-left:9.05pt;mso-wrap-distance-right:9.05pt;mso-wrap-distance-top:0pt;mso-wrap-distance-bottom:0pt;margin-top:11.4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44780</wp:posOffset>
                </wp:positionV>
                <wp:extent cx="118110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6.75pt;mso-wrap-distance-left:9.05pt;mso-wrap-distance-right:9.05pt;mso-wrap-distance-top:0pt;mso-wrap-distance-bottom:0pt;margin-top:11.4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44780</wp:posOffset>
                </wp:positionV>
                <wp:extent cx="126682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вет старшекла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75pt;mso-wrap-distance-left:9.05pt;mso-wrap-distance-right:9.05pt;mso-wrap-distance-top:0pt;mso-wrap-distance-bottom:0pt;margin-top:11.4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вет старшекла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44780</wp:posOffset>
                </wp:positionV>
                <wp:extent cx="1057275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6.75pt;mso-wrap-distance-left:9.05pt;mso-wrap-distance-right:9.05pt;mso-wrap-distance-top:0pt;mso-wrap-distance-bottom:0pt;margin-top:11.4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3335</wp:posOffset>
                </wp:positionV>
                <wp:extent cx="542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13335</wp:posOffset>
                </wp:positionV>
                <wp:extent cx="400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13335</wp:posOffset>
                </wp:positionV>
                <wp:extent cx="171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13335</wp:posOffset>
                </wp:positionV>
                <wp:extent cx="635" cy="3347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90</wp:posOffset>
                </wp:positionH>
                <wp:positionV relativeFrom="paragraph">
                  <wp:posOffset>76200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5990</wp:posOffset>
                </wp:positionH>
                <wp:positionV relativeFrom="paragraph">
                  <wp:posOffset>7620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</wp:posOffset>
                </wp:positionH>
                <wp:positionV relativeFrom="paragraph">
                  <wp:posOffset>72390</wp:posOffset>
                </wp:positionV>
                <wp:extent cx="1295400" cy="381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0pt;mso-wrap-distance-left:9.05pt;mso-wrap-distance-right:9.05pt;mso-wrap-distance-top:0pt;mso-wrap-distance-bottom:0pt;margin-top:5.7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120015</wp:posOffset>
                </wp:positionV>
                <wp:extent cx="1533525" cy="3333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6.25pt;mso-wrap-distance-left:9.05pt;mso-wrap-distance-right:9.05pt;mso-wrap-distance-top:0pt;mso-wrap-distance-bottom:0pt;margin-top:9.4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9">
                <wp:simplePos x="0" y="0"/>
                <wp:positionH relativeFrom="column">
                  <wp:posOffset>-356235</wp:posOffset>
                </wp:positionH>
                <wp:positionV relativeFrom="paragraph">
                  <wp:posOffset>68580</wp:posOffset>
                </wp:positionV>
                <wp:extent cx="1714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80010</wp:posOffset>
                </wp:positionV>
                <wp:extent cx="1295400" cy="257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дир.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0.25pt;mso-wrap-distance-left:9.05pt;mso-wrap-distance-right:9.05pt;mso-wrap-distance-top:0pt;mso-wrap-distance-bottom:0pt;margin-top:6.3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дир.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80010</wp:posOffset>
                </wp:positionV>
                <wp:extent cx="1714500" cy="2952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еля 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3.25pt;mso-wrap-distance-left:9.05pt;mso-wrap-distance-right:9.05pt;mso-wrap-distance-top:0pt;mso-wrap-distance-bottom:0pt;margin-top:6.3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еля 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-356235</wp:posOffset>
                </wp:positionH>
                <wp:positionV relativeFrom="paragraph">
                  <wp:posOffset>38100</wp:posOffset>
                </wp:positionV>
                <wp:extent cx="1714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91565</wp:posOffset>
                </wp:positionH>
                <wp:positionV relativeFrom="paragraph">
                  <wp:posOffset>38100</wp:posOffset>
                </wp:positionV>
                <wp:extent cx="5524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91565</wp:posOffset>
                </wp:positionH>
                <wp:positionV relativeFrom="paragraph">
                  <wp:posOffset>38100</wp:posOffset>
                </wp:positionV>
                <wp:extent cx="542925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29540</wp:posOffset>
                </wp:positionV>
                <wp:extent cx="1295400" cy="285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дир.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5pt;mso-wrap-distance-left:9.05pt;mso-wrap-distance-right:9.05pt;mso-wrap-distance-top:0pt;mso-wrap-distance-bottom:0pt;margin-top:10.2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дир.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965</wp:posOffset>
                </wp:positionH>
                <wp:positionV relativeFrom="paragraph">
                  <wp:posOffset>129540</wp:posOffset>
                </wp:positionV>
                <wp:extent cx="1543050" cy="3143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4.75pt;mso-wrap-distance-left:9.05pt;mso-wrap-distance-right:9.05pt;mso-wrap-distance-top:0pt;mso-wrap-distance-bottom:0pt;margin-top:10.2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124460</wp:posOffset>
                </wp:positionV>
                <wp:extent cx="590550" cy="290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9pt;mso-wrap-distance-left:9.05pt;mso-wrap-distance-right:9.05pt;mso-wrap-distance-top:0pt;mso-wrap-distance-bottom:0pt;margin-top:9.8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7">
                <wp:simplePos x="0" y="0"/>
                <wp:positionH relativeFrom="column">
                  <wp:posOffset>-356235</wp:posOffset>
                </wp:positionH>
                <wp:positionV relativeFrom="paragraph">
                  <wp:posOffset>87630</wp:posOffset>
                </wp:positionV>
                <wp:extent cx="171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91565</wp:posOffset>
                </wp:positionH>
                <wp:positionV relativeFrom="paragraph">
                  <wp:posOffset>87630</wp:posOffset>
                </wp:positionV>
                <wp:extent cx="542925" cy="5429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91565</wp:posOffset>
                </wp:positionH>
                <wp:positionV relativeFrom="paragraph">
                  <wp:posOffset>87630</wp:posOffset>
                </wp:positionV>
                <wp:extent cx="333375" cy="11239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58490</wp:posOffset>
                </wp:positionH>
                <wp:positionV relativeFrom="paragraph">
                  <wp:posOffset>87630</wp:posOffset>
                </wp:positionV>
                <wp:extent cx="4476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80010</wp:posOffset>
                </wp:positionV>
                <wp:extent cx="1295400" cy="2952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25pt;mso-wrap-distance-left:9.05pt;mso-wrap-distance-right:9.05pt;mso-wrap-distance-top:0pt;mso-wrap-distance-bottom:0pt;margin-top:6.3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965</wp:posOffset>
                </wp:positionH>
                <wp:positionV relativeFrom="paragraph">
                  <wp:posOffset>80010</wp:posOffset>
                </wp:positionV>
                <wp:extent cx="1676400" cy="3714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9.25pt;mso-wrap-distance-left:9.05pt;mso-wrap-distance-right:9.05pt;mso-wrap-distance-top:0pt;mso-wrap-distance-bottom:0pt;margin-top:6.3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47625</wp:posOffset>
                </wp:positionV>
                <wp:extent cx="171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91565</wp:posOffset>
                </wp:positionH>
                <wp:positionV relativeFrom="paragraph">
                  <wp:posOffset>104775</wp:posOffset>
                </wp:positionV>
                <wp:extent cx="333375" cy="876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8190</wp:posOffset>
                </wp:positionH>
                <wp:positionV relativeFrom="paragraph">
                  <wp:posOffset>104775</wp:posOffset>
                </wp:positionV>
                <wp:extent cx="635" cy="876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104775</wp:posOffset>
                </wp:positionV>
                <wp:extent cx="1276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</wp:posOffset>
                </wp:positionH>
                <wp:positionV relativeFrom="paragraph">
                  <wp:posOffset>20955</wp:posOffset>
                </wp:positionV>
                <wp:extent cx="1295400" cy="4381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4.5pt;mso-wrap-distance-left:9.05pt;mso-wrap-distance-right:9.05pt;mso-wrap-distance-top:0pt;mso-wrap-distance-bottom:0pt;margin-top:1.65pt;mso-position-vertical-relative:text;margin-left:-15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-356235</wp:posOffset>
                </wp:positionH>
                <wp:positionV relativeFrom="paragraph">
                  <wp:posOffset>55245</wp:posOffset>
                </wp:positionV>
                <wp:extent cx="1714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55245</wp:posOffset>
                </wp:positionV>
                <wp:extent cx="333375" cy="400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720</wp:posOffset>
                </wp:positionV>
                <wp:extent cx="2886075" cy="295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 и 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3.25pt;mso-wrap-distance-left:9.05pt;mso-wrap-distance-right:9.05pt;mso-wrap-distance-top:0pt;mso-wrap-distance-bottom:0pt;margin-top:3.6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и кружков и 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91565</wp:posOffset>
                </wp:positionH>
                <wp:positionV relativeFrom="paragraph">
                  <wp:posOffset>104775</wp:posOffset>
                </wp:positionV>
                <wp:extent cx="333375" cy="85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24940</wp:posOffset>
                </wp:positionH>
                <wp:positionV relativeFrom="paragraph">
                  <wp:posOffset>104775</wp:posOffset>
                </wp:positionV>
                <wp:extent cx="31432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4310</wp:posOffset>
                </wp:positionH>
                <wp:positionV relativeFrom="paragraph">
                  <wp:posOffset>-9525</wp:posOffset>
                </wp:positionV>
                <wp:extent cx="1295400" cy="4000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1.5pt;mso-wrap-distance-left:9.05pt;mso-wrap-distance-right:9.05pt;mso-wrap-distance-top:0pt;mso-wrap-distance-bottom:0pt;margin-top:-0.75pt;mso-position-vertical-relative:text;margin-left:-15.3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4">
                <wp:simplePos x="0" y="0"/>
                <wp:positionH relativeFrom="column">
                  <wp:posOffset>-356235</wp:posOffset>
                </wp:positionH>
                <wp:positionV relativeFrom="paragraph">
                  <wp:posOffset>15240</wp:posOffset>
                </wp:positionV>
                <wp:extent cx="1714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690</wp:posOffset>
                </wp:positionH>
                <wp:positionV relativeFrom="paragraph">
                  <wp:posOffset>5715</wp:posOffset>
                </wp:positionV>
                <wp:extent cx="1638300" cy="3854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0.35pt;mso-wrap-distance-left:9.05pt;mso-wrap-distance-right:9.05pt;mso-wrap-distance-top:0pt;mso-wrap-distance-bottom:0pt;margin-top:0.4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91565</wp:posOffset>
                </wp:positionH>
                <wp:positionV relativeFrom="paragraph">
                  <wp:posOffset>30480</wp:posOffset>
                </wp:positionV>
                <wp:extent cx="628650" cy="1758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310</wp:posOffset>
                </wp:positionH>
                <wp:positionV relativeFrom="paragraph">
                  <wp:posOffset>87630</wp:posOffset>
                </wp:positionV>
                <wp:extent cx="1295400" cy="2857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.дир. по 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2.5pt;mso-wrap-distance-left:9.05pt;mso-wrap-distance-right:9.05pt;mso-wrap-distance-top:0pt;mso-wrap-distance-bottom:0pt;margin-top:6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.дир. по 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31115</wp:posOffset>
                </wp:positionV>
                <wp:extent cx="1714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альная сред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бразовательную ситуацию в школе большое влияние оказывает ее расположение в сельской местности, отдаленной от города В селе функционируют ДК, библиотека. Татарский центр Отсутствие возможности взаимодействия с культурными центрами города не позволяют обеспечить в достаточной степени удовлетворение интеллектуальных, эстетических, спортивных потребностей учащихся. Таким образом, воспитательная система школы ориентируется в основном на воспитательный потенциал окружающей школу социальной, предметно-эстетической и природ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бъекты и источники социального заказ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.- поступ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ументы, лежащие в основе разработки программы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РФ «Об образовании»,  Устав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не является догмой, она открыта для внесения корректив по ходу реализации, предусматривает постоянный анализ выполнения разделов программы с учетом новых реальностей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ЦЕПЦИЯ РАЗВИТИ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ше видение мисси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хотим построить школу равных возможностей (адаптивную). Адаптивная школа-это школа со смешанным контингентом учащихся, где учатся одаренные и обычные дети, а также дети, нуждающиеся в коррекционно-развивающем обучении. Исходя из этого, структура образовательного учреждения функционирует в рамках трех ступен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ень - начальные класс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ень - основная шко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ень - средняя шко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нескольких лет педагогический коллектив знакомился, изучал и апробировал различные педагогические технологии. Для достижения новых целей образования школа выбрала стратегическую идею - реализацию личностно-ориентирован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о-ориентированное образование - это образование учащихся в школе, направленное на воспитание каждого ученика развитой самостоятельной личностью. При этом воспитание личности есть сверхзадача, по отношению к которой обучение знаниям, умениям и навыкам, необходимое для образования, выступает как средств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правильно организовать личностно-ориентированное образование учащихся, надо установить те условия и факторы, которые определят процесс нормирования личности человека. Этими условиями и факторам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иродные задатки человека, определяющие возможности развития его личностных способностей и черт характе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и могут быть ярко выраженны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'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 незначительными.   В  процессе  жизни,   воспитания   и  самовоспитания  эти задатки могут быть развиты  в способности и таланты,  а  могут быть и  погублены -неразумным воспитанием.  При разумном воспитании добрые задатки укрепляются, развиваются, а дурные - сглаживаются. Главное -воспитание должно быть направлено на развитие у каждого школьника силы воли для преодоления соблазнов и слабостей, таящихся в природе человека и в окружающей сре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обенности   семьи   и   ее   отношение   к   ребен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Сейчас   семейное воспитание переживает тяжелейший кризис: распространение преступности, пьянства, курения, наркомании, огромное число разводов, приводят к тому, что значительное число детей не получают разумного семейного воспитания. Поэтому школа должна возмещать издержки семейного воспитания. Это одна из важнейших задач школы в современных услов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циальная среда, в которой живет и развивается человек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и среда непосредственного окружения человека (микросоциум) и более широкая, которая оказывает на него воздействие опосредованно, через создание общественного мнения, шкалы ценностей, господствующих взгляд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ое учреждение, в котором получает образование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того, какое это учреждение, какие цели оно реализует, какова социальная среда, создаваемая в нем, каково его влияние на обучаемых и воспитуемых, решающим образом зависят особенности и характер формируемой личности уча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этой проблемы и определяет концепцию такого образования мы выбираем для себя адаптивную модель школы, которая реализует личностно-ориентированную концепцию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а личностно-ориентированного образования в адаптивной школе должна состоять из следующих подсистем: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2602"/>
      </w:tblGrid>
      <w:tr>
        <w:trPr>
          <w:trHeight w:val="518" w:hRule="atLeast"/>
        </w:trPr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личностно-ориентированного образования</w:t>
            </w:r>
          </w:p>
        </w:tc>
      </w:tr>
      <w:tr>
        <w:trPr>
          <w:trHeight w:val="701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развития ребенк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сихологическая служба</w:t>
            </w:r>
          </w:p>
        </w:tc>
      </w:tr>
      <w:tr>
        <w:trPr>
          <w:trHeight w:val="422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о-урочные занят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рамма образования</w:t>
            </w:r>
          </w:p>
        </w:tc>
      </w:tr>
      <w:tr>
        <w:trPr>
          <w:trHeight w:val="701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 по выбору учащихся, факультативы, НОУ, спецкурсы, профили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разование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ая (внеурочная) работа школы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грамма воспитания</w:t>
            </w:r>
          </w:p>
        </w:tc>
      </w:tr>
      <w:tr>
        <w:trPr>
          <w:trHeight w:val="576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школьное ученическое соуправление и самоуправление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вая деятельность учащихс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циальная служба</w:t>
            </w:r>
          </w:p>
        </w:tc>
      </w:tr>
      <w:tr>
        <w:trPr>
          <w:trHeight w:val="73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ение и укрепление здоровья школьников, социальная адаптация ребенка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остно-ориентированное образование в школе направлено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ополагающие идеи организации жизнедеятельно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в школе,* осуществляющей личностно-ориентированное образование,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 и добро и пользу всему обществу. Исходя из этог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ола ставит перед собой следующие 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работка модели новой перспективной адаптивной школы как наи</w:t>
        <w:softHyphen/>
        <w:t>более отвечающей меняющимся социальным и педагогическим условиям; • обеспечение равных условий для реализации конституционного пра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ждан на образов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условий для непрерывного образования в соответствии с интересами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вышение роли образования в воспитании личност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обеспечение социальной защищенности участников образова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еход к универсально-профильному образованию; -поиск новых форм наполнения содержанием БУП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иск содержания и организационных форм включения учащихся в учебное   научное   исследование,   расширение   этой   работы   до   5-8-х классов в рамках предметов по выбор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ение педагогической основы и создание соответствующей базы для последующего формирования детской самодеятельной организации, объединяющей разнообразные зоны развивающей деятельности (кружки, секции, общества, система соуправления и самоуправлени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тивизация деятельности психологической службы в определении перспектив развития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ершенствование работы, направленной на демократизацию процесса обучения и взаимодействие субъектов образовательного процесса «ученик-родитель-учитель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ершенствование системы воспитания здорового образа жизни, системы здоровьесберегающих технологий обучения и формирование у учащихся целостного отношения к своему здоровь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олее глубокое овладение техникой составления учебного плана школы, более оптимальное использование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основу   учебно-образовательного   процесса   педагогический   коллектив закладывает следующ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уманизации      образования,      предполагающей      индивидуализацию     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ифференциацию учебного процесс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 демократизации управления  школой и взаимоотношений учительского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енического коллектив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преемственности    в    обучении,    когда    изучаемые    понятия    получат    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льнейшем свое развитие и обогащ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спективы и 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колы личностно-ориентирова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жившаяся система работы школы позволяет, исходя из решения триады задач -вариативности, обеспечения дифференциации и гуманизации образовательного процесса при создании системы психолого-педагогического мониторинга, - перейти к реструктуризации учебно-воспитательного процесса и реорганизации систе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упень - началь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программа «Гармония» , 4-летнее образование; пропедевтические кур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упень   -   основная   школа   (5-   9-е   класс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 расширение   круга   образовательных   услуг   за   счет   вариативной   части   -   спецкурсов,   факультативов, групповых  занятий с одаренными детьми, пропедевтических кур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упень - средняя  школа (10-11-е  классы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от изучения предметов п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у к профильному обучению; довузовская подготовк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тапы освоения и внедр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вой концепции развити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тап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5-2006    гг.)    -    составление    программы    развития    школы:    об</w:t>
        <w:softHyphen/>
        <w:t>разовательных и воспитательных проектов; защита проектов, апробация и внедр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6-2008 гг.) - практический - корректирование проектов, организация адаптивно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09-2010 гг.) - результативный - самоконтроль и экспертная оценка результатов обучения, воспитания и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ельное представление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нескольких лет в школе реализовывался личностно-ориентированный подход в обучении и воспитании, сложилась определенная модель работы образовательного учреждения: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006"/>
        <w:gridCol w:w="1796"/>
        <w:gridCol w:w="3590"/>
      </w:tblGrid>
      <w:tr>
        <w:trPr>
          <w:trHeight w:val="422" w:hRule="atLeast"/>
        </w:trPr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работы школы</w:t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ени обра</w:t>
              <w:softHyphen/>
              <w:t>з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ая школа 6-9 л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ая школа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ая средняя школа 10-14 лет                                15-17 лет</w:t>
            </w:r>
          </w:p>
        </w:tc>
      </w:tr>
      <w:tr>
        <w:trPr>
          <w:trHeight w:val="82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диффе</w:t>
              <w:softHyphen/>
              <w:t>ренци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евая, внеш</w:t>
              <w:softHyphen/>
              <w:t>няя и внутрення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ьна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невая внутренняя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образования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меты, обеспечивающие Федеральный стандарт образования с учетов регионального компонент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фили:</w:t>
            </w:r>
          </w:p>
        </w:tc>
      </w:tr>
      <w:tr>
        <w:trPr>
          <w:trHeight w:val="566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работы школы</w:t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адиционные уроки с элементами развивающего обучения</w:t>
            </w:r>
          </w:p>
        </w:tc>
      </w:tr>
      <w:tr>
        <w:trPr>
          <w:trHeight w:val="2400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программе «Радуга»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центрированное изучение предме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-е классы:                                    10-е классы: география - биология;     алгебра - геометрия; алгебра - геометр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лассы: экология - ОБЖ; алгебра-геометрия.</w:t>
            </w:r>
          </w:p>
        </w:tc>
      </w:tr>
      <w:tr>
        <w:trPr>
          <w:trHeight w:val="413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кольный компо</w:t>
              <w:softHyphen/>
              <w:t>нен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остранный язык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кольный компонент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ика, литерату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психология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, математи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удовое обучение, музык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зкультура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по систем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лекция -семинар - зачет»:        иностранный язык; история; физика;                        физика; математика; экология.               эколог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а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основу организации образовательного и инновационного процессов в нашей школе положен системно-деятельный подход, которы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для учителя, так и для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й процесс, ориентированный на подготовку личности к жизни в ::в:е'/енном мире, характеризующемся нестабильностью, наличием проблем и -::~.~е'.-~ых ситуаций во всех потенциальных сферах деятельности выпускника школ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требностью в усвоении быстро меняющихся знаний, дол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обеспеч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  мобильность выпускника школы, способность к самостоятельному освоению ;- = -.•/• возможность развития в себе требуемых ум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   овладение   поисковым,    проблемным,    исследовательским,    продуктивным -.-- = '.',•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собенности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   условия   построения   личностно-    ориентирован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24"/>
          <w:szCs w:val="24"/>
        </w:rPr>
        <w:t xml:space="preserve">модел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шко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здание индивидуального облика школы - выявление оригинальности, особенности школы осуществляется на принципах объединения всего коллектива и постепенного включения его в увлеченную рабо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  учителей и учащихся строятся на основе взаимного уважения, принятия друг друга, соучастия, сопереживания, сотрудничества, со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.   Пози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ителя в учебном процессе определяет отказ от авторитаризма принуждения   и   принижения   личности   ученика,   поиск   педагогических   технологий, методов и техники работы учителя природосообразной, личностно-ориентированной, здоровьесберегающй 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фференци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ндивидуализация обучения достигается путем организации нетрадиционных уроков: модельных, эвристических, проблемных, дискуссионных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лексивных, а также практикумов, экскурсий, коллективной работы на уроке (парной, микрогрупповой, бригадной и т.д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спективная модель работы школы к 2010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интеллектуально-познавательн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исные учебные предме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курсы в структуре учебного плана (в перспектив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е 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сложившейся практики показывает, что педагогический коллектив не делит учащихся по классам на основе уровня интеллектуально? развития. Мы активно используем дифференциацию обучения ради школьников, ради развития их склонностей  и способностей, а не в ущерб их личностному развит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манистическая парадигма этой системы состоит в том, что человеку как носителю природных ценностей дается возможность самореализации: школа предоставляет образовательные услуги, а учащийся выбирает собственную траекторию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дной стороны, содержание образования определяется государственными стандартами другой, включает многообразие форм, методов средств организации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жидаемы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зульта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1 моду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  прочной   базы   знаний,   умений   и   навыков,   необходима  для перехода в основную школ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учения должно содействовать развитию любознательности и заинтересованности, осознанию необходимости из чаемого материала, интеллектуальной удовлетворенности, пол чаемой от процесса обуч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ь вводит учащихся в сферу учебного предмета, создает атмосферу эмоциональной      включенности,      возбуждения      интереса      предмету, закладывает    основы    системных    знаний,     отрабатывает        технику исполнения видов деятельности при решении различных учебных задач (т.е.   научить  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учиться, обеспечить в будущем успешность его школьной</w:t>
      </w:r>
    </w:p>
    <w:p>
      <w:pPr>
        <w:pStyle w:val="Style16"/>
        <w:jc w:val="both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спективная модель развития школы к    2010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4865</wp:posOffset>
                </wp:positionH>
                <wp:positionV relativeFrom="paragraph">
                  <wp:posOffset>50165</wp:posOffset>
                </wp:positionV>
                <wp:extent cx="39909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50165</wp:posOffset>
                </wp:positionV>
                <wp:extent cx="400050" cy="400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690</wp:posOffset>
                </wp:positionH>
                <wp:positionV relativeFrom="paragraph">
                  <wp:posOffset>50165</wp:posOffset>
                </wp:positionV>
                <wp:extent cx="635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2825115</wp:posOffset>
                </wp:positionH>
                <wp:positionV relativeFrom="paragraph">
                  <wp:posOffset>50165</wp:posOffset>
                </wp:positionV>
                <wp:extent cx="9525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5">
                <wp:simplePos x="0" y="0"/>
                <wp:positionH relativeFrom="column">
                  <wp:posOffset>3844290</wp:posOffset>
                </wp:positionH>
                <wp:positionV relativeFrom="paragraph">
                  <wp:posOffset>50165</wp:posOffset>
                </wp:positionV>
                <wp:extent cx="19050" cy="4000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15840</wp:posOffset>
                </wp:positionH>
                <wp:positionV relativeFrom="paragraph">
                  <wp:posOffset>50165</wp:posOffset>
                </wp:positionV>
                <wp:extent cx="485775" cy="390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</wp:posOffset>
                </wp:positionH>
                <wp:positionV relativeFrom="paragraph">
                  <wp:posOffset>2540</wp:posOffset>
                </wp:positionV>
                <wp:extent cx="962025" cy="4762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а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7.5pt;mso-wrap-distance-left:9.05pt;mso-wrap-distance-right:9.05pt;mso-wrap-distance-top:0pt;mso-wrap-distance-bottom:0pt;margin-top:0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а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59690</wp:posOffset>
                </wp:positionV>
                <wp:extent cx="971550" cy="4191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-7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3pt;mso-wrap-distance-left:9.05pt;mso-wrap-distance-right:9.05pt;mso-wrap-distance-top:0pt;mso-wrap-distance-bottom:0pt;margin-top:4.7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-7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5065</wp:posOffset>
                </wp:positionH>
                <wp:positionV relativeFrom="paragraph">
                  <wp:posOffset>59690</wp:posOffset>
                </wp:positionV>
                <wp:extent cx="857250" cy="4191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-9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3pt;mso-wrap-distance-left:9.05pt;mso-wrap-distance-right:9.05pt;mso-wrap-distance-top:0pt;mso-wrap-distance-bottom:0pt;margin-top:4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-9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-6985</wp:posOffset>
                </wp:positionV>
                <wp:extent cx="990600" cy="4857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8.25pt;mso-wrap-distance-left:9.05pt;mso-wrap-distance-right:9.05pt;mso-wrap-distance-top:0pt;mso-wrap-distance-bottom:0pt;margin-top:-0.5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-1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6315</wp:posOffset>
                </wp:positionH>
                <wp:positionV relativeFrom="paragraph">
                  <wp:posOffset>-6985</wp:posOffset>
                </wp:positionV>
                <wp:extent cx="1190625" cy="4857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едагогических коллекти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0.5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едагогических коллекти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387215</wp:posOffset>
                </wp:positionH>
                <wp:positionV relativeFrom="paragraph">
                  <wp:posOffset>94615</wp:posOffset>
                </wp:positionV>
                <wp:extent cx="3143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1540</wp:posOffset>
                </wp:positionH>
                <wp:positionV relativeFrom="paragraph">
                  <wp:posOffset>94615</wp:posOffset>
                </wp:positionV>
                <wp:extent cx="635" cy="20478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21590</wp:posOffset>
                </wp:positionV>
                <wp:extent cx="3848100" cy="42862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БАЗОВЫЕ УЧЕБНЫЕ ПРЕДМ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3.75pt;mso-wrap-distance-left:9.05pt;mso-wrap-distance-right:9.05pt;mso-wrap-distance-top:0pt;mso-wrap-distance-bottom:0pt;margin-top:1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1"/>
                          <w:szCs w:val="21"/>
                        </w:rPr>
                        <w:t>БАЗОВЫЕ УЧЕБНЫЕ ПРЕДМЕТ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3815</wp:posOffset>
                </wp:positionH>
                <wp:positionV relativeFrom="paragraph">
                  <wp:posOffset>21590</wp:posOffset>
                </wp:positionV>
                <wp:extent cx="809625" cy="13144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бота по индивидуальным планам Специальные кур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03.5pt;mso-wrap-distance-left:9.05pt;mso-wrap-distance-right:9.05pt;mso-wrap-distance-top:0pt;mso-wrap-distance-bottom:0pt;margin-top:1.7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Работа по индивидуальным планам Специальные курс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9640</wp:posOffset>
                </wp:positionH>
                <wp:positionV relativeFrom="paragraph">
                  <wp:posOffset>107315</wp:posOffset>
                </wp:positionV>
                <wp:extent cx="1552575" cy="16002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«Уча, учись!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.Самообразова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П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Школа молод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специалис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. Психологическое сопровождение УВ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Проблемнее групп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26pt;mso-wrap-distance-left:9.05pt;mso-wrap-distance-right:9.05pt;mso-wrap-distance-top:0pt;mso-wrap-distance-bottom:0pt;margin-top:8.4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 xml:space="preserve">«Уча, учись!»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1.Самообразова</w:t>
                        <w:softHyphen/>
                        <w:t>ни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КПК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Школа молодог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 xml:space="preserve">специалист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 xml:space="preserve">4. Психологическое сопровождение УВП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5.Проблемнее групп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</wp:posOffset>
                </wp:positionH>
                <wp:positionV relativeFrom="paragraph">
                  <wp:posOffset>109855</wp:posOffset>
                </wp:positionV>
                <wp:extent cx="1857375" cy="12763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истема развивающего обучения и восп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. Пропедевтические курс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.Нравственно- эстетические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ворческие мастер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едметные круж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6.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истема физкультурно-оздоровительных мероприят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100.5pt;mso-wrap-distance-left:9.05pt;mso-wrap-distance-right:9.05pt;mso-wrap-distance-top:0pt;mso-wrap-distance-bottom:0pt;margin-top:8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Система развивающего обучения и воспит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 xml:space="preserve">2. Пропедевтические курсы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З.Нравственно- эстетические программ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Творческие мастерск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5.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Предметные кружк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6.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Система физкультурно-оздоровительных мероприят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3090</wp:posOffset>
                </wp:positionH>
                <wp:positionV relativeFrom="paragraph">
                  <wp:posOffset>109855</wp:posOffset>
                </wp:positionV>
                <wp:extent cx="2009775" cy="12763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рупповые за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ррекционно-развивающие) 2.Творческие груп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едметные кружки и факультати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4.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ртивные секции и ОО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00.5pt;mso-wrap-distance-left:9.05pt;mso-wrap-distance-right:9.05pt;mso-wrap-distance-top:0pt;mso-wrap-distance-bottom:0pt;margin-top:8.6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Групповые занят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коррекционно-развивающие) 2.Творческие групп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Предметные кружки и факультатив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4.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</w:rPr>
                        <w:t>Спортивные секции и ОО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7215</wp:posOffset>
                </wp:positionH>
                <wp:positionV relativeFrom="paragraph">
                  <wp:posOffset>85725</wp:posOffset>
                </wp:positionV>
                <wp:extent cx="635" cy="5238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2615</wp:posOffset>
                </wp:positionH>
                <wp:positionV relativeFrom="paragraph">
                  <wp:posOffset>62865</wp:posOffset>
                </wp:positionV>
                <wp:extent cx="635" cy="152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62865</wp:posOffset>
                </wp:positionV>
                <wp:extent cx="635" cy="1524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2">
                <wp:simplePos x="0" y="0"/>
                <wp:positionH relativeFrom="column">
                  <wp:posOffset>2482215</wp:posOffset>
                </wp:positionH>
                <wp:positionV relativeFrom="paragraph">
                  <wp:posOffset>62865</wp:posOffset>
                </wp:positionV>
                <wp:extent cx="161925" cy="1524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3">
                <wp:simplePos x="0" y="0"/>
                <wp:positionH relativeFrom="column">
                  <wp:posOffset>3863340</wp:posOffset>
                </wp:positionH>
                <wp:positionV relativeFrom="paragraph">
                  <wp:posOffset>62865</wp:posOffset>
                </wp:positionV>
                <wp:extent cx="190500" cy="152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749165</wp:posOffset>
                </wp:positionH>
                <wp:positionV relativeFrom="paragraph">
                  <wp:posOffset>62865</wp:posOffset>
                </wp:positionV>
                <wp:extent cx="323850" cy="4191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6685</wp:posOffset>
                </wp:positionH>
                <wp:positionV relativeFrom="paragraph">
                  <wp:posOffset>74295</wp:posOffset>
                </wp:positionV>
                <wp:extent cx="2638425" cy="79057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Общеучебные  навыки + прочные знания +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глубокий интерес        стремление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позна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2.25pt;mso-wrap-distance-left:9.05pt;mso-wrap-distance-right:9.05pt;mso-wrap-distance-top:0pt;mso-wrap-distance-bottom:0pt;margin-top:5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Общеучебные  навыки + прочные знания +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глубокий интерес        стремление к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позна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1290</wp:posOffset>
                </wp:positionH>
                <wp:positionV relativeFrom="paragraph">
                  <wp:posOffset>74295</wp:posOffset>
                </wp:positionV>
                <wp:extent cx="2057400" cy="79057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Углубленное изучение проблемы + 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2.25pt;mso-wrap-distance-left:9.05pt;mso-wrap-distance-right:9.05pt;mso-wrap-distance-top:0pt;mso-wrap-distance-bottom:0pt;margin-top:5.8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Углубленное изучение проблемы + исследовательская рабо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1">
                <wp:simplePos x="0" y="0"/>
                <wp:positionH relativeFrom="column">
                  <wp:posOffset>2482215</wp:posOffset>
                </wp:positionH>
                <wp:positionV relativeFrom="paragraph">
                  <wp:posOffset>60960</wp:posOffset>
                </wp:positionV>
                <wp:extent cx="2286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69">
                <wp:simplePos x="0" y="0"/>
                <wp:positionH relativeFrom="column">
                  <wp:posOffset>1148715</wp:posOffset>
                </wp:positionH>
                <wp:positionV relativeFrom="paragraph">
                  <wp:posOffset>53340</wp:posOffset>
                </wp:positionV>
                <wp:extent cx="2190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79">
                <wp:simplePos x="0" y="0"/>
                <wp:positionH relativeFrom="column">
                  <wp:posOffset>1301115</wp:posOffset>
                </wp:positionH>
                <wp:positionV relativeFrom="paragraph">
                  <wp:posOffset>8255</wp:posOffset>
                </wp:positionV>
                <wp:extent cx="66675" cy="2095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0">
                <wp:simplePos x="0" y="0"/>
                <wp:positionH relativeFrom="column">
                  <wp:posOffset>3644265</wp:posOffset>
                </wp:positionH>
                <wp:positionV relativeFrom="paragraph">
                  <wp:posOffset>8255</wp:posOffset>
                </wp:positionV>
                <wp:extent cx="76200" cy="2095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</wp:posOffset>
                </wp:positionH>
                <wp:positionV relativeFrom="paragraph">
                  <wp:posOffset>47625</wp:posOffset>
                </wp:positionV>
                <wp:extent cx="5238750" cy="67627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Организация работы на основе здоровьесберегающих технологий в рамках психолого-педагогического сопровожд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.Организация социокультурного пространства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53.25pt;mso-wrap-distance-left:9.05pt;mso-wrap-distance-right:9.05pt;mso-wrap-distance-top:0pt;mso-wrap-distance-bottom:0pt;margin-top:3.7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 .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 xml:space="preserve">Организация работы на основе здоровьесберегающих технологий в рамках психолого-педагогического сопровождения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2.Организация социокультурного пространства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РЕПЛЕНИЕ И СОХРАНЕНИЕ ЗДОРОВЬЯ ДЕТ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  условий,   направленных   на   укрепление   здоровья   и   привитие навыков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ознанного отношения к своему здоровью и физической культу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допустимого уровня здоровья и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учшение медицинского обслуживания детей и работников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аганда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тойкого убеждения в личной ответственности за состояние здоровь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бл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удшение социального положения семей в селе (70% - родителей имеют статус безработного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которая   маргинальность  бывших  рабочих,   служащих,   ИТР,   высокий уровень безработиц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еспеченность детей полноценным питани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ысокий уровень общей культуры в микросоциуме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ьесберегающ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рассчитанные на перспекти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агностика и мониторинг состояния учащихся и уч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е углубленные медосмотры, выявление отклонений, осмотр специалистами по показаниям здоровья, состовление «карточек здоровья» учащихся, начиная с 1-го кла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, выявлений тенден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 с медицинскими учреждения-ми   района   , ДЮЦ,             спортшколой, учреждени- ями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се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бюд -жетных средств, средств родителей и собстве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ция здоровья при осуществлении образовательного процесса и в лет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медицинского кабинета |и приобретение необходим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хвата горячим пита</w:t>
              <w:softHyphen/>
              <w:t>нием, организация диетического пита -ния, введение в рацион питания витаминных и йодсодержащих препа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держка санитарно-гигиенического режима, профилактика травматиз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янный контроль за выполнением санитарных норм и предписаний органов надзора, свое</w:t>
              <w:softHyphen/>
              <w:t>временный ремонт здания и оборудования,                     регуляр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ка    инструкций    по    ТБ, инструктирован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медицинскими учреждениями района , ДЮЦ, спортшколой, учреждениями культу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сел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бюджет</w:t>
              <w:softHyphen/>
              <w:t>ных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и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физкультминутки в начальных и средних классах, увеличение уроков физкультуры, оборудование           дополните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я            для            занят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спортинвентаря, охват всех нуждающихся детей занятиями ОФП и корректирующей гимнастики, творческими круж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Валеологическое и лсихологическое сопровождение 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ятие ситуа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тренингов        для психологическое учащихся метод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ссог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м учителей        и сопровождение «группы           риска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     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ей и собств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 с этими деть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кабинета психологической разгруз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лагоприятной образовательной среды, способствующ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ю здоровья, воспитанию и развитию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учащихся должны быть выработаны формы поведения, помогающие избежать опасностей для жизни и здоровья; снижение заболеваемости среди учащихся и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А РАЗВИТИЯ ВОСПИТАНИЯ В ШКОЛ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ая жизнь с ее социально-экономическими реалиями требует новых подходов к образованию и воспитанию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воспитание? Педагогическая наука не дает однозначного ответа на этот вопрос. Одним из распространенных определений этой категории является понятие о воспитании как о передаче социального опыта от одного поколения к другому, подрастающему, о формировании у молодежи определенных знаний и умений, о способности принять эти знание прак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на смену этому понятию о воспитании пришло другое воспитание - это целенаправленное управление процессом развития личн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Лиймет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массовое обнищание семей. Происходит дезорганизация жизни семей, разрушаются сложившиеся традиции семейного уклада: сказывается высокая занятость родителей или, напротив, их безработица. Эта ситуация порожу как внутренние конфликты и проблемы у детей, о чем свидетельствуют данные психологов, врачей, психиатров, так и делают очевидными про мы взаимодействия ребенка с внешним миром, с социумом, с другими люд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 же время медики, социологи, психологи говорят о том, что резко увеличилось    количество    детей,    «выброшенных    из    общества»,    детей,    хоть    и благополучных внешне, но предоставленных самим с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это делает очевидной необходимость повышения статуса воспитательной работы в рамках одного из немногих социальных институтов, реально занимающихся развитием детей, -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 должна стремиться выпускать из своих стен человека, кот соответствовал параметрам модели личности. Модель личности 5'Ог-вается  не только  как идеальная цель  воспитания,  но  и  как содержание воспит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изненное целеполагание (жизненная целеустремленнос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ым сделать правильный нравственный, социальный и политический выбор. Умеющий и желающий образовываться на протяжении всей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ентноснособный, умеющий реализовать свои притязания на право занять место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емленный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етению свободы, к расширению границ своих возможностей. Умеющий посылать сигнальные огни «сигнальные огни» о габаритах своих прав и достоинств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ящийся  к саморазвитию, самовоспитанию, самоизмен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щий и 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еющий приемами и способами оздоровления своего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ющий психологические  основы общения.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й развит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орческое начало, чувство эстетической мер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лощающий в своей практической жизни идею возобновления прир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принципы и функции воспит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питания и его организационные формы разрабатываются на принципов, позволяющих воспитать социально активную, образованную, нравственную, физически  здоровую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прин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мония человека с природой. В процессе обучения и воспитания необходимо учитывать природные свойства, природные таланты ребенка, относится  ним предельно береж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нци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 сформирования представлений об ,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их идеалах народа, на которых строятся различные составляющие националь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ет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нци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ется в различных взаимоотношениях человека с другими необходимо     воспитывать    активного,     инициативного,     самостоятельного гражданина,  просвещенного,  культурного человека, заботливого семьянина и мастера своей профе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етвертый принцип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оздание личности или отношение личности к   самой с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нимание следует уделять влиянию школы на социализацию лич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школьника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аптированность к новым экономическим условиям самоопределению, самовоспитанию, улучшению духовного и нравственного климата, пропаганде здоров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хранению культурных национальных традиц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рилагать усилия к созданию условий для максимальной   ре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и   индивидуальных   особенностей,   дарований,    которые   удовлетворяю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и ребенка, что дает возможность оценить  себя    включиться в мир взрослых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сть, самостоятельность  субъективную позицию как жизни доброту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осердие и другие важные личностны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ая система школы предполагает следующие функ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ую,      направленную      на      изменение      мотивации      учебной деятельности, развитие творческой личности, способной к самовыражению, само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грирующую, обеспечивающую расширение и углубление внутришкольных и внешкольных связ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ную, способствующую изменению типа взаимоотношений ребенка и взрослого,   в  основе  которых должно  быть  сочувствие,   сопереживание, взаимопоним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тирующую,   направленную   на   коррекцию   поведения   и   общения ребенка с целью предупреждения негативного влияния на формирование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нсирующую,    предполагающую   создание    в    школе   условий   для самовыражения,     демонстрации     творческих     способностей,     развитие коммуникабельности,        обеспечивающей        успешность        совместной деятельности детей и взросл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ческую,  ориентированную на оптимизацию функционирования и развития школы, создание условий для профессионального роста педагога, взаимодействие всех участников воспита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евой бл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Целевая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аправленность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и использование наиболее продуктивных форм и способов интеллектуального развития ребенка, профессионального роста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развивающей нравственно и эмоционально благоприятной внутренней и внешней среды для становления личности как ученика так и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ченическ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 творческого развития каждого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воспита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качестве системообразующих определены следующие виды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знавате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портивная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,    способствующая   здоровому   образу   жизни, красоте физической и высокой гигиене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трудовая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   в    виде    самообслуживающего,    общественно полезного    труда,    положительное    отношение    к    которому    является показателем человеческой сущности, отношения к людям и прежде всего к самому себ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ценностно-ориентировоч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ятельность, направленная на рациональное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ысление общечеловеческих и социальных ценностей мира, на осознание личной причастности к миру во всех его проявлен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бществе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, формирующая активную гражданскую позицию подростка   и   приобщающая   его   к   возможности   и   желанию   активного преобразования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вободное   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 осуществляемое   как   досуг   школьника,   когда  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Решению   поставленных  целей  и  задач  призвана  способствовать  деятельность  в различных направл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(подпрограммы), через которые реализуются данные на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«Здоровье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чувства необходимости занятий физической культурой и спортом, интереса к окружающей жизни людей и прир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«Милосердие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гражданственности и нравственности у учащихся. Сформированное чувство сострад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серд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.-Пресс-центр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ивно и регулярно выходящая детская пресса, возможность для каждого ребенка высказывания своего мнения потому или иному вопросу, касающемуся жизни школы или клас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ир детств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 принятие правил жизни школ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а и прав и обязанностей каждого ч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ого классного коллектива; планирование детьми коллективной внеучеб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«Проблемные семь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«Проблемные де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епление связи семьи и школы в интересах развития ребенка. Организация педагогического просвещения родителей Овладение способами разрешения конфликт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ЭТАПЫ РЕАЛИЗАЦИИ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этап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одготовительный (2005/06 учебный год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налитико-диагностическ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оиск и корре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новационных   технологий,   форм,   методов   и   способов воспитания с учетом личностно  значимой модели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овременных технологий новаторов, обобщение их педагогического опы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тратегии и тактики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этап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й (2006-2009 г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робация и 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в   учебно-воспитательном   процессе   личностно- ориентированной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   опытно-педагогической    деятельности    по    моделированию    и построению воспитательных систем классов. Моделирование системы ученическ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 этап - обобщающий (2009-2010 гг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  и   интерпретация   данных   за   5   лет.   Соотношение   результатов реализации программы с поставленными целью и задачами. Определение перспектив и путей дальнейшего развити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МОДЕЛЬ ШКОЛЬНОЙ ПСИХОЛОГИЧЕСКОЙ ДЕЯТЕЛЬНОСТИ -ПСИХОЛОГО-ПЕДАГОГИЧЕСКОЕ СОПРОВО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сн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вторская модель организации психологической службы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провожд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система профессиональной деятельности психолога, направленная на создание социально-психологических условий полноценного развития и успешного обучения ребенка и подростка в ситуациях школьного взаимо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тическое    отслеживание    особенностей    психологического    развития ребенка на различных этапах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в данной педагогической среде психологических условий для развития личности учащихся и их успеш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  специальных   социально-психологических   условий   для   оказания помощи детям, имеющим проблемы в психологическом развитии, обуч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жнейшие  направления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й  деятельности   школьного   психолога   в рамках процесса сопрово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ая прикладная психодиагност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ющая и психокоррекционная деятельнос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ирование и просвещение педагогов, школьников и их родит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-диспетчерск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онная модел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ого сопрово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9085</wp:posOffset>
                </wp:positionH>
                <wp:positionV relativeFrom="paragraph">
                  <wp:posOffset>83185</wp:posOffset>
                </wp:positionV>
                <wp:extent cx="1457325" cy="7810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лановая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сопровождающ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1.5pt;mso-wrap-distance-left:9.05pt;mso-wrap-distance-right:9.05pt;mso-wrap-distance-top:0pt;mso-wrap-distance-bottom:0pt;margin-top:6.5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Плановая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 xml:space="preserve"> сопровождающ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3040</wp:posOffset>
                </wp:positionH>
                <wp:positionV relativeFrom="paragraph">
                  <wp:posOffset>83185</wp:posOffset>
                </wp:positionV>
                <wp:extent cx="1362075" cy="5715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Диагностический миним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5pt;mso-wrap-distance-left:9.05pt;mso-wrap-distance-right:9.05pt;mso-wrap-distance-top:0pt;mso-wrap-distance-bottom:0pt;margin-top:6.5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Диагностический миним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3715</wp:posOffset>
                </wp:positionH>
                <wp:positionV relativeFrom="paragraph">
                  <wp:posOffset>83185</wp:posOffset>
                </wp:positionV>
                <wp:extent cx="2124075" cy="112395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Психолого-педагогический консилиум (сборка целостного     портрета     ребенка; выработка                        стратег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опров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88.5pt;mso-wrap-distance-left:9.05pt;mso-wrap-distance-right:9.05pt;mso-wrap-distance-top:0pt;mso-wrap-distance-bottom:0pt;margin-top:6.5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Психолого-педагогический консилиум (сборка целостного     портрета     ребенка; выработка                        стратег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сопров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8715</wp:posOffset>
                </wp:positionH>
                <wp:positionV relativeFrom="paragraph">
                  <wp:posOffset>66675</wp:posOffset>
                </wp:positionV>
                <wp:extent cx="32385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815590</wp:posOffset>
                </wp:positionH>
                <wp:positionV relativeFrom="paragraph">
                  <wp:posOffset>66675</wp:posOffset>
                </wp:positionV>
                <wp:extent cx="24765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815590</wp:posOffset>
                </wp:positionH>
                <wp:positionV relativeFrom="paragraph">
                  <wp:posOffset>66675</wp:posOffset>
                </wp:positionV>
                <wp:extent cx="304800" cy="11144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91465</wp:posOffset>
                </wp:positionH>
                <wp:positionV relativeFrom="paragraph">
                  <wp:posOffset>2540</wp:posOffset>
                </wp:positionV>
                <wp:extent cx="1809750" cy="12096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8">
                <wp:simplePos x="0" y="0"/>
                <wp:positionH relativeFrom="column">
                  <wp:posOffset>4491990</wp:posOffset>
                </wp:positionH>
                <wp:positionV relativeFrom="paragraph">
                  <wp:posOffset>73025</wp:posOffset>
                </wp:positionV>
                <wp:extent cx="114935" cy="10858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6">
                <wp:simplePos x="0" y="0"/>
                <wp:positionH relativeFrom="column">
                  <wp:posOffset>4196715</wp:posOffset>
                </wp:positionH>
                <wp:positionV relativeFrom="paragraph">
                  <wp:posOffset>73025</wp:posOffset>
                </wp:positionV>
                <wp:extent cx="47625" cy="34575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7740</wp:posOffset>
                </wp:positionH>
                <wp:positionV relativeFrom="paragraph">
                  <wp:posOffset>93345</wp:posOffset>
                </wp:positionV>
                <wp:extent cx="1343025" cy="38481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4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а по направлениям Основные направления: организационная работа с администрацией; консультационно-методическая работа с педагогами; просветительская и консультативная работа     с родителями Возможные направ</w:t>
                              <w:softHyphen/>
                              <w:t>ления: коррекционно-развивающая работа с детьми; консультирование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03pt;mso-wrap-distance-left:9.05pt;mso-wrap-distance-right:9.05pt;mso-wrap-distance-top:0pt;mso-wrap-distance-bottom:0pt;margin-top:7.3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Работа по направлениям Основные направления: организационная работа с администрацией; консультационно-методическая работа с педагогами; просветительская и консультативная работа     с родителями Возможные направ</w:t>
                        <w:softHyphen/>
                        <w:t>ления: коррекционно-развивающая работа с детьми; консультирование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1315</wp:posOffset>
                </wp:positionH>
                <wp:positionV relativeFrom="paragraph">
                  <wp:posOffset>46990</wp:posOffset>
                </wp:positionV>
                <wp:extent cx="1600200" cy="67627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Выдвижение гипотезы о причинах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3.25pt;mso-wrap-distance-left:9.05pt;mso-wrap-distance-right:9.05pt;mso-wrap-distance-top:0pt;mso-wrap-distance-bottom:0pt;margin-top:3.7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'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Выдвижение гипотезы о причинах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7210</wp:posOffset>
                </wp:positionH>
                <wp:positionV relativeFrom="paragraph">
                  <wp:posOffset>78105</wp:posOffset>
                </wp:positionV>
                <wp:extent cx="1600200" cy="6477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явление нового ребенка, нового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1pt;mso-wrap-distance-left:9.05pt;mso-wrap-distance-right:9.05pt;mso-wrap-distance-top:0pt;mso-wrap-distance-bottom:0pt;margin-top:6.1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явление нового ребенка, нового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4440</wp:posOffset>
                </wp:positionH>
                <wp:positionV relativeFrom="paragraph">
                  <wp:posOffset>78105</wp:posOffset>
                </wp:positionV>
                <wp:extent cx="1323975" cy="885825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а с автором запрос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сультирование и методическ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9.75pt;mso-wrap-distance-left:9.05pt;mso-wrap-distance-right:9.05pt;mso-wrap-distance-top:0pt;mso-wrap-distance-bottom:0pt;margin-top:6.1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Работа с автором запроса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консультирование и методическ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01265</wp:posOffset>
                </wp:positionH>
                <wp:positionV relativeFrom="paragraph">
                  <wp:posOffset>3175</wp:posOffset>
                </wp:positionV>
                <wp:extent cx="409575" cy="10477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9">
                <wp:simplePos x="0" y="0"/>
                <wp:positionH relativeFrom="column">
                  <wp:posOffset>3682365</wp:posOffset>
                </wp:positionH>
                <wp:positionV relativeFrom="paragraph">
                  <wp:posOffset>71120</wp:posOffset>
                </wp:positionV>
                <wp:extent cx="9525" cy="1238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3715</wp:posOffset>
                </wp:positionH>
                <wp:positionV relativeFrom="paragraph">
                  <wp:posOffset>24765</wp:posOffset>
                </wp:positionV>
                <wp:extent cx="1562100" cy="226695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глубленная диагностика в соответствии с гипотезой: дифференциация нормы и пат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учение особенност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знавательной деятельности: изучение мотивационно -личностных особ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78.5pt;mso-wrap-distance-left:9.05pt;mso-wrap-distance-right:9.05pt;mso-wrap-distance-top:0pt;mso-wrap-distance-bottom:0pt;margin-top:1.9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Углубленная диагностика в соответствии с гипотезой: дифференциация нормы и патологи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изучение особенност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познавательной деятельности: изучение мотивационно -личностных 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1665</wp:posOffset>
                </wp:positionH>
                <wp:positionV relativeFrom="paragraph">
                  <wp:posOffset>151130</wp:posOffset>
                </wp:positionV>
                <wp:extent cx="635" cy="2571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9085</wp:posOffset>
                </wp:positionH>
                <wp:positionV relativeFrom="paragraph">
                  <wp:posOffset>74930</wp:posOffset>
                </wp:positionV>
                <wp:extent cx="1257300" cy="46672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прос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6.75pt;mso-wrap-distance-left:9.05pt;mso-wrap-distance-right:9.05pt;mso-wrap-distance-top:0pt;mso-wrap-distance-bottom:0pt;margin-top:5.9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прос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48690</wp:posOffset>
                </wp:positionH>
                <wp:positionV relativeFrom="paragraph">
                  <wp:posOffset>114300</wp:posOffset>
                </wp:positionV>
                <wp:extent cx="295275" cy="3810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4440</wp:posOffset>
                </wp:positionH>
                <wp:positionV relativeFrom="paragraph">
                  <wp:posOffset>77470</wp:posOffset>
                </wp:positionV>
                <wp:extent cx="1390650" cy="51435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ерка запроса необосн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6.1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Проверка запроса необосн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9585</wp:posOffset>
                </wp:positionH>
                <wp:positionV relativeFrom="paragraph">
                  <wp:posOffset>-12700</wp:posOffset>
                </wp:positionV>
                <wp:extent cx="1447800" cy="66675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еплановое событие (например, конфликт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2.5pt;mso-wrap-distance-left:9.05pt;mso-wrap-distance-right:9.05pt;mso-wrap-distance-top:0pt;mso-wrap-distance-bottom:0pt;margin-top:-1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еплановое событие (например, конфликт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3040</wp:posOffset>
                </wp:positionH>
                <wp:positionV relativeFrom="paragraph">
                  <wp:posOffset>-12700</wp:posOffset>
                </wp:positionV>
                <wp:extent cx="1457325" cy="6667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Уточнение ситуации: беседа, 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2.5pt;mso-wrap-distance-left:9.05pt;mso-wrap-distance-right:9.05pt;mso-wrap-distance-top:0pt;mso-wrap-distance-bottom:0pt;margin-top:-1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Уточнение ситуации: беседа, 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3715</wp:posOffset>
                </wp:positionH>
                <wp:positionV relativeFrom="paragraph">
                  <wp:posOffset>-12700</wp:posOffset>
                </wp:positionV>
                <wp:extent cx="1381125" cy="84772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ециальные диагностики в соответствии с ситу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6.75pt;mso-wrap-distance-left:9.05pt;mso-wrap-distance-right:9.05pt;mso-wrap-distance-top:0pt;mso-wrap-distance-bottom:0pt;margin-top:-1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пециальные диагностики в соответствии с ситу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948690</wp:posOffset>
                </wp:positionH>
                <wp:positionV relativeFrom="paragraph">
                  <wp:posOffset>112395</wp:posOffset>
                </wp:positionV>
                <wp:extent cx="523875" cy="9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05">
                <wp:simplePos x="0" y="0"/>
                <wp:positionH relativeFrom="column">
                  <wp:posOffset>2910840</wp:posOffset>
                </wp:positionH>
                <wp:positionV relativeFrom="paragraph">
                  <wp:posOffset>112395</wp:posOffset>
                </wp:positionV>
                <wp:extent cx="1524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ржнем данной модели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сихолого-педагогический консилиу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ый позволяет объединить усилия педагогов, психолога и всех других субъектов учебно- воспитательного  процесса, заинтересованных в успешном обучении и полноценном развитии детей и подростков, наметить целостную программу индивидуального сопровождения и адекватно распределить обязанности и ответственность за ее реализацию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сновные циклы сопровожд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 в 1-й клас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ация в начальном звене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ход в среднее зве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ация в среднем звен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стковый кризис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ация в старшем зв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Алгоритм работы в данном цикле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ая и методическая подготовка к проведению ци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ведение первого этапа диагностического обследования (диагностический миниму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второго этапа психодиагностического обследования (углубленная диагност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к психолого-педагогическому консилиу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психолого-педагогического консилиу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решений консилиу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ование и осуществление контроля за эффективностью проводим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ЕЛЬ ОРГАНИЗАЦИИ СОЦИОКУЛЬТУРНОГО ПРОСТРАНСТВ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1. Характеристика социокультурной среды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организации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ить вредное воздействие неблагоприятной среды на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илактика безнадзорности и правонарушений не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занятости детей во внеуроч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    работы     по     сотрудничеству     с     социокультурными организациями и учреждениями села 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защита прав несовершеннолетних и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й жизни учащихся и    семей «группы рис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звестных и поиск новых форм досугов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Пробле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ение общего культурного и социального уровня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ий процент малоимущего и неблагополучного (пьянство, алкоголизм) населения в се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грация   малообеспеченных   семей   (неблагополучных)   из   города   в   село; благоустроенных домах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ий уровень общей культуры в микросоциуме школы (семь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в селе центров для организованного досуга населения и для занятия подростков во внеурочное время (кроме школы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ванность от культурной жизни города (удаленность, отсутствие средст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аправления рабо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досуга учащихся школы и профориент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тапы ре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й этап (2005-2007 гг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- подготовительны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агностика интересов и занятий учащихся во внеурочное врем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ения за изменениями в социокультурной жизни се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 этап (2007 г. -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на перспективу) - практ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о всех мероприятиях села и райо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   сферы    сотрудничества    с    культурными    организациями    и учреждениями гор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ение сети кружков по интересам в шко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ение средств и специалистов по созданию новых кружков, секций, клуба в селе (через администрацию сел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боты с категориями «группы рис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апы реализ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тап (2003-2006гг.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агностика состояния социальной среды села и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этап (с 2007 г. и на перспективу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ниторинг изменений состояния социальной среды села и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3  этап (с 2005 г. и на перспективу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онная работа с категориями «группы риск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6. Ожидаемые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тсутств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знадзорных детей в сел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ение уровня правонарушений среди учащихся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ультурного уровня детей и молодеж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ение  занятости  подростков  во  внеурочное  время,   удовлетворение  их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ребностей в занятиях по интересам и самовыраж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ение социальной напряженности в семьях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КОЛЬНОЕ САМОУПРА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ачав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стройка вторглась в детско-юношескую школьную жизнь, ученическое  самоуправление исчезло вместе с пионерской и комсомольской организацией. В последние годы о нем вспомнили и заговори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управление - это режим протекания совместной и самостоятельной жизни, в которой каждый ученик может определить свое место и реализовать свои способности и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управление предусматривает вовлечение всех учащихся в управлении вольными делами, создание работоспособных органов коллектива, наделенных постепенно расширяющими правами и обязанностями, формирование у</w:t>
      </w:r>
      <w:r>
        <w:rPr>
          <w:rFonts w:cs="Times New Roman" w:ascii="Times New Roman" w:hAnsi="Times New Roman"/>
          <w:sz w:val="24"/>
          <w:szCs w:val="24"/>
        </w:rPr>
        <w:t xml:space="preserve"> школьников отно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ищеской взаимозависимости и организаторских качеств; приобщение ученического коллектива каждого школьника к организации своей жизни и деятельности, к  самовоспитанию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че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управление требует обязательного взаимодействия детей и педагогов. Дети нуждаются в помощи взрослого, особенно если у них есть проблемы в межличностных взаимоотношениях. 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ысл учен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оуправления заключается не в управлении одних детей другими, 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учении всех детей основам демократических отношений в обществе, в обучении их управлять собой, своей жизнью в коллекти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евой бл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высоконравственной творческой, активной личности на основе приобщения к ценностям общечеловеческой национальной культуры 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ружества учителей и учеников разных возраст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системы самоуправления как воспитывающей среды школы обеспечивающей социализацию каждо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групповой, коллективной и индивидуальной деятельности вовлекающей школьника в общественно-целостные 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и упрочнение детской организации как основы для межвозрастного общения социальной адаптации, творческого развития каждого учени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нципы построения и развития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борность    всех    органов    совместного    и    раздельного    самоуправления педагогов, учащихся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дагогическое     руководство.     Оно     обеспечивает     развитие     детск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ение    полномочий    органов    самоуправления    школы    и    их    тесное взаимо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бор содержания, организационной структуры, форм и методов деятельности на основе специфических услови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ирокая гласность и открытость в деятельности органов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вобода   критики   и   обмена   мнениями   по   любым   вопросам   школы   жизни, деятельности органов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стематическая сменяемость членов самоуправления, обновляемость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уманность   к  каждому   отдельному   человеку,   приоритетность   интересов учащие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оритетность      непосредственной      демократии      над      демократией представитель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тура школьного само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2165</wp:posOffset>
                </wp:positionH>
                <wp:positionV relativeFrom="paragraph">
                  <wp:posOffset>95250</wp:posOffset>
                </wp:positionV>
                <wp:extent cx="1362075" cy="35115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Трети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7.65pt;mso-wrap-distance-left:9.05pt;mso-wrap-distance-right:9.05pt;mso-wrap-distance-top:0pt;mso-wrap-distance-bottom:0pt;margin-top:7.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Третий урове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5">
                <wp:simplePos x="0" y="0"/>
                <wp:positionH relativeFrom="column">
                  <wp:posOffset>2787015</wp:posOffset>
                </wp:positionH>
                <wp:positionV relativeFrom="paragraph">
                  <wp:posOffset>100965</wp:posOffset>
                </wp:positionV>
                <wp:extent cx="9525" cy="29654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34540</wp:posOffset>
                </wp:positionH>
                <wp:positionV relativeFrom="paragraph">
                  <wp:posOffset>37465</wp:posOffset>
                </wp:positionV>
                <wp:extent cx="1362075" cy="36195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Второ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8.5pt;mso-wrap-distance-left:9.05pt;mso-wrap-distance-right:9.05pt;mso-wrap-distance-top:0pt;mso-wrap-distance-bottom:0pt;margin-top:2.9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Второй урове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348740</wp:posOffset>
                </wp:positionH>
                <wp:positionV relativeFrom="paragraph">
                  <wp:posOffset>39370</wp:posOffset>
                </wp:positionV>
                <wp:extent cx="1295400" cy="304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644140</wp:posOffset>
                </wp:positionH>
                <wp:positionV relativeFrom="paragraph">
                  <wp:posOffset>39370</wp:posOffset>
                </wp:positionV>
                <wp:extent cx="1009650" cy="9810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7440</wp:posOffset>
                </wp:positionH>
                <wp:positionV relativeFrom="paragraph">
                  <wp:posOffset>2403475</wp:posOffset>
                </wp:positionV>
                <wp:extent cx="635" cy="3505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2403475</wp:posOffset>
                </wp:positionV>
                <wp:extent cx="1704975" cy="3505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8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0485</wp:posOffset>
                </wp:positionH>
                <wp:positionV relativeFrom="paragraph">
                  <wp:posOffset>191770</wp:posOffset>
                </wp:positionV>
                <wp:extent cx="1428750" cy="428625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овет учащихся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3.75pt;mso-wrap-distance-left:9.05pt;mso-wrap-distance-right:9.05pt;mso-wrap-distance-top:0pt;mso-wrap-distance-bottom:0pt;margin-top:15.1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Совет учащихся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4265</wp:posOffset>
                </wp:positionH>
                <wp:positionV relativeFrom="paragraph">
                  <wp:posOffset>29845</wp:posOffset>
                </wp:positionV>
                <wp:extent cx="2266950" cy="187007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Школьные ученические экипажи: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образование, информация и общественный поряд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уд эколог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культура и интернационал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орт и тур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патриотизм и милосерд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амоуправле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ионерское содруж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47.25pt;mso-wrap-distance-left:9.05pt;mso-wrap-distance-right:9.05pt;mso-wrap-distance-top:0pt;mso-wrap-distance-bottom:0pt;margin-top:2.3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 xml:space="preserve">Школьные ученические экипажи: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образование, информация и общественный порядок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руд экология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культура и интернационализм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орт и туризм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патриотизм и милосердие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самоуправление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ионерское содружеств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0215</wp:posOffset>
                </wp:positionH>
                <wp:positionV relativeFrom="paragraph">
                  <wp:posOffset>2042795</wp:posOffset>
                </wp:positionV>
                <wp:extent cx="1343025" cy="37020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Первы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9.15pt;mso-wrap-distance-left:9.05pt;mso-wrap-distance-right:9.05pt;mso-wrap-distance-top:0pt;mso-wrap-distance-bottom:0pt;margin-top:160.8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Первый урове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9715</wp:posOffset>
                </wp:positionH>
                <wp:positionV relativeFrom="paragraph">
                  <wp:posOffset>2744470</wp:posOffset>
                </wp:positionV>
                <wp:extent cx="1790700" cy="33210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овет учащихся отря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6.15pt;mso-wrap-distance-left:9.05pt;mso-wrap-distance-right:9.05pt;mso-wrap-distance-top:0pt;mso-wrap-distance-bottom:0pt;margin-top:216.1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Совет учащихся отря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80035</wp:posOffset>
                </wp:positionH>
                <wp:positionV relativeFrom="paragraph">
                  <wp:posOffset>2744470</wp:posOffset>
                </wp:positionV>
                <wp:extent cx="1524000" cy="54991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обрание отря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3pt;mso-wrap-distance-left:9.05pt;mso-wrap-distance-right:9.05pt;mso-wrap-distance-top:0pt;mso-wrap-distance-bottom:0pt;margin-top:216.1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Собрание отря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78075</wp:posOffset>
                </wp:positionH>
                <wp:positionV relativeFrom="paragraph">
                  <wp:posOffset>257175</wp:posOffset>
                </wp:positionV>
                <wp:extent cx="1332865" cy="4832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1415</wp:posOffset>
                </wp:positionH>
                <wp:positionV relativeFrom="paragraph">
                  <wp:posOffset>159385</wp:posOffset>
                </wp:positionV>
                <wp:extent cx="2209800" cy="213296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Классные учен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экипаж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образование, информация и общественный поряд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труд и экология 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культура интернационал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.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спорт и туриз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.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патриотизм и милосердие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. самоуправл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. пионерское содруже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67.95pt;mso-wrap-distance-left:9.05pt;mso-wrap-distance-right:9.05pt;mso-wrap-distance-top:0pt;mso-wrap-distance-bottom:0pt;margin-top:12.5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Классные ученическ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экипажи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образование, информация и общественный порядок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труд и экология 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. 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культура интернационализм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3. 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спорт и туризм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4. 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патриотизм и милосердие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5. самоуправл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6. пионерское содружеств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ункции совета школ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созданием перспективного плана развития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с другими учреждениями и организациями с целью привлечения средств  и ресурсов для укрепления материально-технической базы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   в    разработке    нормативно-правовой    базы    для    организации деятельности 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деятельностью администрации по расходованию бюдже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а, принятие и реализация решений, касающихся деятельности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органов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работы органов самоуправления определяется исходя из ведущих видовдеятельности, характерных, для организации внеурочных занятий в школе. Такими видами  деятельност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познавательн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редметные недели, встречи 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ными людьми, интеллектуальные игры, диспуты, конференции, консультации (взаимопомощь учащихся в учеб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рудов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забота о порядке и чистоте в школе . благоустройство школьных помещений, организация дежур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портивно-оздоровительная    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-     организация работы   спортивных   секций,    спартакиада,    соревнования,   дни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удожественно-эстетическая     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-      концерты, фестивали, праздники, конкурсы, выставки, встреч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шефска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помощь младшим, забота о старш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•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информационна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 письменная   информация  о жизни отрядов, экипаж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я деятельность планируется самими учащимися, в ходе реализации плана учащимся оказывается помощь как на классном, так и на общешколь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я самоу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 ребят умению руководить и подчиня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 быть требовательными, объективными, самостоятель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ует воспитанию чувства ответственности и коллектив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ет правильное отношение к кри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ет условия для проявления и развития способностей каждого уче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возможность четко и качественно организовать работу в отряде, школе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амоуправление - специфическая организация коллективной деятельност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торой является саморазвит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социальные институты одновременно и управляемы, и самоуправляемы. Это относится как к школе, так и к отдельному человеку: он самоорганизует, самоопределяется одновременно кому-то подчиняется, кем-то направляется, даже если не ощущает этого. Значит,  каждое подразделение, каждый элемент целого является одновременно и подчиненным, и самостоятельным звеном 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, чтобы самоуправление выполняло все функции, ему свойственные. Без самоуправления невозможно подлинное развитие личности в коллектив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Финансовое обоснование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муниципального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образовательного учреждения « Маляевская средняя общеобразовательная школ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006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Основные направления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рамках программы развит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ющие финансов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объем расходов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в кабинеты химии- биологи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и, географ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имедийные электронны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рудование локальной сети Приобретение лингафонн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5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Финансовое обоснование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муниципального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образовательного учреждения « Маляевская средняя общеобразовательная школ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007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направления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рамках программы развит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ющие финансов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объем расходов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учебно-наглядных пособий и лабораторного оборудования в кабинеты физики, начальных классов, химии- биолог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программ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мебели и оборудования в учебные кабинеты (компьютеры, муз.центр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локальной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1.0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0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учебно-наглядных пособий и лабораторного оборудования в кабинеты физики, начальных классов, химии- биологии, мастер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программ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обретение мебели и оборудования в учебные кабинеты (компьютеры, муз.центр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локальной с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5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Финансовое обоснование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муниципального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образовательного учреждения « Маляевская средняя общеобразовательная школ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008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108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направлен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рамках программы развит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ющие финансов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объем расходов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е оборудование в тренажерный з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емедийные электронные издания (программы для поддержки и автоматизации учебного проц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ерактивный хо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1.0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0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108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е оборудование в тренажерный з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емедийные электронные издания (программы для поддержки и автоматизации учебного проц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ащение медицинского каби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5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Финансовое обоснование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муниципального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образовательного учреждения « Маляевская средняя общеобразовательная школ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009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67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рамках программы развит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ющие финансов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объем расходов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ое спортивное оборуд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емедийные электронные издания (программы для поддержки и автоматизации учебного процес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лингафонная 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1.0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0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67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ое спортивное оборуд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.000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льтемедийные электронные издания (программы для поддержки и автоматизации учебного процес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ьные беспровод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ие педагогов в конференциях, семинарах, мастер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ах и т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5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Финансовое обоснование программы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муниципального</w:t>
      </w: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single"/>
        </w:rPr>
        <w:t xml:space="preserve"> образовательного учреждения « Маляевская средняя общеобразовательная школ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2010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сновные направления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в рамках программы развит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ующие финансов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уемый объем расходов,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медийный интерактивный многофункциональный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1.0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лабораторн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иобретение программного и методическ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дернизация материально-технической ба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иверсальная шко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ц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вышение квалификации и переподготовка кад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500.000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i/>
    </w:rPr>
  </w:style>
  <w:style w:type="character" w:styleId="WW8Num3z0">
    <w:name w:val="WW8Num3z0"/>
    <w:qFormat/>
    <w:rPr>
      <w:rFonts w:eastAsia="Calibri"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6:00Z</dcterms:created>
  <dc:creator>Галия</dc:creator>
  <dc:description/>
  <cp:keywords/>
  <dc:language>en-US</dc:language>
  <cp:lastModifiedBy>PROXY</cp:lastModifiedBy>
  <dcterms:modified xsi:type="dcterms:W3CDTF">2010-11-17T13:16:00Z</dcterms:modified>
  <cp:revision>2</cp:revision>
  <dc:subject/>
  <dc:title/>
</cp:coreProperties>
</file>